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199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Додаток 3</w:t>
      </w:r>
    </w:p>
    <w:p>
      <w:pPr>
        <w:pStyle w:val="Normal"/>
        <w:shd w:fill="FFFFFF" w:val="clear"/>
        <w:ind w:firstLine="11199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до рішення виконавчого комітету</w:t>
      </w:r>
    </w:p>
    <w:p>
      <w:pPr>
        <w:pStyle w:val="Normal"/>
        <w:shd w:fill="FFFFFF" w:val="clear"/>
        <w:ind w:firstLine="11199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Южноукраїнської міської ради</w:t>
      </w:r>
    </w:p>
    <w:p>
      <w:pPr>
        <w:pStyle w:val="Style19"/>
        <w:tabs>
          <w:tab w:val="clear" w:pos="708"/>
          <w:tab w:val="left" w:pos="5387" w:leader="none"/>
        </w:tabs>
        <w:ind w:left="6379" w:firstLine="48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 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тчерських служб підприємств, установ та організацій міста Южноукраїнська з цілодобовим чергування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03"/>
        <w:gridCol w:w="2126"/>
        <w:gridCol w:w="2101"/>
        <w:gridCol w:w="1843"/>
        <w:gridCol w:w="1843"/>
      </w:tblGrid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з/п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'є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ислока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'єкт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ів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ак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рів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ового</w:t>
            </w:r>
          </w:p>
        </w:tc>
      </w:tr>
      <w:tr>
        <w:trPr>
          <w:trHeight w:val="10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 підрозділ  «Южно-Українська АЕС» державного   підприємства   «Національна   атомна енергогенеруюча компанія «Енергоатом» ( далі – ВП ЮУ АЕС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П ЮУ АЕ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існіч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лодимир Анатолій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11-7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6-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15-2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12-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-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93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жба   відповідальних   чергових   управління  з питань надзвичайних ситуацій та взаємодії з правоохоронними органами Южноукраїнської міської ради (далі – УНС ВП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ул. Дружби </w:t>
            </w:r>
            <w:r>
              <w:rPr>
                <w:spacing w:val="-1"/>
                <w:sz w:val="22"/>
                <w:szCs w:val="22"/>
              </w:rPr>
              <w:t>народів, 4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Іван </w:t>
            </w:r>
            <w:r>
              <w:rPr>
                <w:sz w:val="22"/>
                <w:szCs w:val="22"/>
              </w:rPr>
              <w:t>Костя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9-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7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ятувальний пост на міському пляжі  УНС В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Набережна Енергетиків, 20-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 Сергій Василь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62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та Державна пожежно-рятувальна частина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інський Володимир Анатолій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51-4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44-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ма Державна пожежно-рятувальна частина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ЮУАЕ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ський 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чеслав І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27-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02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-ма Державна пожежно-рятувальна частина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ицької ГАЕ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натолій Анатолій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міського голови з питан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яльності виконавчих органів ради                                                                           О.М. Кольча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lang w:val="uk-UA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lang w:val="uk-UA"/>
    </w:rPr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Обычный отступ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СВЕТЛАНА</dc:creator>
  <dc:description/>
  <cp:keywords/>
  <dc:language>en-US</dc:language>
  <cp:lastModifiedBy>User</cp:lastModifiedBy>
  <cp:lastPrinted>2019-12-26T09:37:00Z</cp:lastPrinted>
  <dcterms:modified xsi:type="dcterms:W3CDTF">2020-02-25T12:40:00Z</dcterms:modified>
  <cp:revision>11</cp:revision>
  <dc:subject/>
  <dc:title> </dc:title>
</cp:coreProperties>
</file>